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TREATMENT PHASE ABC CHAR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with JOURNALS </w:t>
      </w:r>
      <w:r>
        <w:rPr>
          <w:rFonts w:cs="Times New Roman" w:ascii="Times New Roman" w:hAnsi="Times New Roman"/>
          <w:b/>
          <w:color w:val="FF0000"/>
          <w:sz w:val="4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sz w:val="48"/>
        </w:rPr>
        <w:t>SUMMARY T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rections: Complete a chart and journal for each day of the treatment phase. You will submit all 21 ABC charts and journal to your instructor to ensure that you completed th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will record whether or not you engaged in the target behavior or not. See Module 14 for information on what you should be record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lly, complete the Treatment Phase Summary Table and submit also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5 point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1, Day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4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1, Day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2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5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1, Day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3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1, Day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4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7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1, Day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8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1, Day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6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1, Day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7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2, Day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2, Day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2, Day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2, Day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1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2, Day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2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5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2, Day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3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6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2, Day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4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3, Day 1 (Fall and Sp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5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3, Day 2 (Fall and Sp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3, Day 3 (Fall and Sp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7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3, Day 4 (Fall and Sp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8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3, Day 5 (Fall and Sp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19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2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3, Day 6 (Fall and Sp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20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3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ATMENT PHASE: Week 3, Day 7 (Fall and Sp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_______</w:t>
        <w:tab/>
        <w:tab/>
        <w:t>Time: __________ AM 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er: ________________________ </w:t>
        <w:tab/>
        <w:tab/>
        <w:t>Location: 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>
          <w:trHeight w:val="168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eced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any environmental or internal events that led to the occurrence or non-occurrence of the desired behavi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cription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ehavio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behavior that was made and any relevant dimensions: frequency, duration, intensit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avior Count (see your goal) - _______</w:t>
            </w:r>
          </w:p>
        </w:tc>
      </w:tr>
      <w:tr>
        <w:trPr>
          <w:trHeight w:val="15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equence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ibe the results of the behavior using terminology learned in this course such as PR, NR, PP, and N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277495</wp:posOffset>
                </wp:positionV>
                <wp:extent cx="6029325" cy="3095625"/>
                <wp:effectExtent l="5715" t="5715" r="5080" b="5080"/>
                <wp:wrapNone/>
                <wp:docPr id="21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ournal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Encountered Temptation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Mistak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trategi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ule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cording Metho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ther Issue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white" stroked="t" o:allowincell="f" style="position:absolute;margin-left:-5.25pt;margin-top:21.85pt;width:474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ournal En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Encountered Temptation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Mistak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Strategi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ule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Recording Method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ther Issues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ext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please submit your Treatment Phase Summary Table indicating how much of your target behavior was made each day during the 21 (or 14 during the summer) days of treatment pha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Treatment Phase Summary 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eek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ek 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ue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dne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ur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3:28:00Z</dcterms:created>
  <dc:creator>Lee</dc:creator>
  <dc:description/>
  <cp:keywords/>
  <dc:language>en-US</dc:language>
  <cp:lastModifiedBy>Lee Daffin</cp:lastModifiedBy>
  <dcterms:modified xsi:type="dcterms:W3CDTF">2020-01-09T20:26:00Z</dcterms:modified>
  <cp:revision>8</cp:revision>
  <dc:subject/>
  <dc:title/>
</cp:coreProperties>
</file>